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17.85pt;width:368.4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5" o:detectmouseclick="t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7.85pt;width:368.45pt;height:520.5pt;mso-wrap-style:none;v-text-anchor:middle" type="_x0000_t109">
                <v:imagedata r:id="rId7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18pt" to="98.3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69836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7432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 xml:space="preserve">BASIC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 xml:space="preserve">LIFE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 xml:space="preserve">BASIC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 xml:space="preserve">LIFE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PRINCIPL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0</wp:posOffset>
                </wp:positionV>
                <wp:extent cx="470789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432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 xml:space="preserve">BASIC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 xml:space="preserve">LIFE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pt;height:21.6pt;mso-wrap-distance-left:9.05pt;mso-wrap-distance-right:9.05pt;mso-wrap-distance-top:0pt;mso-wrap-distance-bottom:0pt;margin-top:18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 xml:space="preserve">BASIC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 xml:space="preserve">LIFE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PRINCIPL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>3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>3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7060</wp:posOffset>
                </wp:positionH>
                <wp:positionV relativeFrom="paragraph">
                  <wp:posOffset>510540</wp:posOffset>
                </wp:positionV>
                <wp:extent cx="1485900" cy="287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333333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333333"/>
                                <w:szCs w:val="52"/>
                              </w:rPr>
                              <w:t>На Русском язы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6pt;mso-wrap-distance-left:9.05pt;mso-wrap-distance-right:9.05pt;mso-wrap-distance-top:0pt;mso-wrap-distance-bottom:0pt;margin-top:40.2pt;mso-position-vertical-relative:text;margin-left:7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hadow/>
                          <w:color w:val="333333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i/>
                          <w:shadow/>
                          <w:color w:val="333333"/>
                          <w:szCs w:val="52"/>
                        </w:rPr>
                        <w:t>На Русском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34970</wp:posOffset>
                </wp:positionV>
                <wp:extent cx="6068060" cy="328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6816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24"/>
                                <w:rFonts w:ascii="Arial" w:hAnsi="Arial" w:eastAsia="Times New Roman" w:cs="Arial"/>
                                <w:color w:val="723E56"/>
                                <w:lang w:val="ru-RU" w:bidi="ar-SA"/>
                              </w:rPr>
                              <w:t>Семинар основных жизненных принципов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Cs w:val="24"/>
                                <w:sz w:val="36"/>
                                <w:rFonts w:ascii="Arial" w:hAnsi="Arial" w:eastAsia="Times New Roman" w:cs="Arial"/>
                                <w:color w:val="723E56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i/>
                                <w:shadow/>
                                <w:sz w:val="28"/>
                                <w:szCs w:val="52"/>
                                <w:rFonts w:eastAsia="Times New Roman" w:ascii="Monotype Corsiva" w:hAnsi="Monotype Corsiva" w:cs="Monotype Corsiva"/>
                                <w:color w:val="723E56"/>
                                <w:lang w:bidi="ar-SA" w:val="en-US"/>
                              </w:rPr>
                              <w:t>Bill</w:t>
                            </w:r>
                            <w:r>
                              <w:rPr>
                                <w:kern w:val="2"/>
                                <w:i/>
                                <w:shadow/>
                                <w:sz w:val="28"/>
                                <w:szCs w:val="52"/>
                                <w:rFonts w:eastAsia="Times New Roman" w:ascii="Monotype Corsiva" w:hAnsi="Monotype Corsiva" w:cs="Monotype Corsiva"/>
                                <w:color w:val="723E56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hadow/>
                                <w:sz w:val="28"/>
                                <w:szCs w:val="52"/>
                                <w:rFonts w:eastAsia="Times New Roman" w:ascii="Monotype Corsiva" w:hAnsi="Monotype Corsiva" w:cs="Monotype Corsiva"/>
                                <w:color w:val="723E56"/>
                                <w:lang w:bidi="ar-SA" w:val="en-US"/>
                              </w:rPr>
                              <w:t>Goth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3pt;margin-top:231.05pt;width:477.75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24"/>
                          <w:rFonts w:ascii="Arial" w:hAnsi="Arial" w:eastAsia="Times New Roman" w:cs="Arial"/>
                          <w:color w:val="723E56"/>
                          <w:lang w:val="ru-RU" w:bidi="ar-SA"/>
                        </w:rPr>
                        <w:t>Семинар основных жизненных принципов</w:t>
                      </w:r>
                      <w:r>
                        <w:rPr>
                          <w:kern w:val="2"/>
                          <w:b/>
                          <w:i/>
                          <w:shadow/>
                          <w:szCs w:val="24"/>
                          <w:sz w:val="36"/>
                          <w:rFonts w:ascii="Arial" w:hAnsi="Arial" w:eastAsia="Times New Roman" w:cs="Arial"/>
                          <w:color w:val="723E56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i/>
                          <w:shadow/>
                          <w:sz w:val="28"/>
                          <w:szCs w:val="52"/>
                          <w:rFonts w:eastAsia="Times New Roman" w:ascii="Monotype Corsiva" w:hAnsi="Monotype Corsiva" w:cs="Monotype Corsiva"/>
                          <w:color w:val="723E56"/>
                          <w:lang w:bidi="ar-SA" w:val="en-US"/>
                        </w:rPr>
                        <w:t>Bill</w:t>
                      </w:r>
                      <w:r>
                        <w:rPr>
                          <w:kern w:val="2"/>
                          <w:i/>
                          <w:shadow/>
                          <w:sz w:val="28"/>
                          <w:szCs w:val="52"/>
                          <w:rFonts w:eastAsia="Times New Roman" w:ascii="Monotype Corsiva" w:hAnsi="Monotype Corsiva" w:cs="Monotype Corsiva"/>
                          <w:color w:val="723E56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hadow/>
                          <w:sz w:val="28"/>
                          <w:szCs w:val="52"/>
                          <w:rFonts w:eastAsia="Times New Roman" w:ascii="Monotype Corsiva" w:hAnsi="Monotype Corsiva" w:cs="Monotype Corsiva"/>
                          <w:color w:val="723E56"/>
                          <w:lang w:bidi="ar-SA" w:val="en-US"/>
                        </w:rPr>
                        <w:t>Goth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1905000" distB="1905000" distL="114935" distR="114935" simplePos="0" locked="0" layoutInCell="0" allowOverlap="1" relativeHeight="16">
            <wp:simplePos x="0" y="0"/>
            <wp:positionH relativeFrom="column">
              <wp:posOffset>7432040</wp:posOffset>
            </wp:positionH>
            <wp:positionV relativeFrom="paragraph">
              <wp:posOffset>528320</wp:posOffset>
            </wp:positionV>
            <wp:extent cx="2252980" cy="2453640"/>
            <wp:effectExtent l="0" t="0" r="0" b="0"/>
            <wp:wrapNone/>
            <wp:docPr id="14" name="TheIBLP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eIBLP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79595</wp:posOffset>
                </wp:positionV>
                <wp:extent cx="1070610" cy="1604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04520"/>
                          <a:chOff x="0" y="0"/>
                          <a:chExt cx="1070640" cy="1604520"/>
                        </a:xfrm>
                      </wpg:grpSpPr>
                      <pic:pic xmlns:pic="http://schemas.openxmlformats.org/drawingml/2006/picture">
                        <pic:nvPicPr>
                          <pic:cNvPr id="0" name="billgothardfla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706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361520"/>
                            <a:ext cx="104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52"/>
                                  <w:rFonts w:ascii="Arial" w:hAnsi="Arial" w:eastAsia="Times New Roman" w:cs="Arial"/>
                                  <w:color w:val="723E56"/>
                                  <w:lang w:val="en-US" w:bidi="ar-SA"/>
                                </w:rPr>
                                <w:t>Bill Goth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4.85pt;width:84.3pt;height:126.4pt" coordorigin="4680,6897" coordsize="1686,2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lgothardflag" stroked="f" o:allowincell="f" style="position:absolute;left:4680;top:6897;width:1685;height:21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98;top:9041;width:164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52"/>
                            <w:rFonts w:ascii="Arial" w:hAnsi="Arial" w:eastAsia="Times New Roman" w:cs="Arial"/>
                            <w:color w:val="723E56"/>
                            <w:lang w:val="en-US" w:bidi="ar-SA"/>
                          </w:rPr>
                          <w:t>Bill Got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9060</wp:posOffset>
                </wp:positionH>
                <wp:positionV relativeFrom="paragraph">
                  <wp:posOffset>3475990</wp:posOffset>
                </wp:positionV>
                <wp:extent cx="4568190" cy="10242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723E56"/>
                                <w:sz w:val="58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  <w:lang w:val="en-US"/>
                              </w:rPr>
                              <w:t>Семина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  <w:lang w:val="en-US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  <w:lang w:val="en-US"/>
                              </w:rPr>
                              <w:t>изнен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723E56"/>
                                <w:sz w:val="58"/>
                                <w:szCs w:val="52"/>
                                <w:lang w:val="en-US"/>
                              </w:rPr>
                              <w:t>принцип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0.65pt;mso-wrap-distance-left:9.05pt;mso-wrap-distance-right:9.05pt;mso-wrap-distance-top:0pt;mso-wrap-distance-bottom:0pt;margin-top:273.7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723E56"/>
                          <w:sz w:val="58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  <w:lang w:val="en-US"/>
                        </w:rPr>
                        <w:t>Семинар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  <w:lang w:val="en-US"/>
                        </w:rPr>
                        <w:t>основ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  <w:lang w:val="en-US"/>
                        </w:rPr>
                        <w:t>изненных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723E56"/>
                          <w:sz w:val="58"/>
                          <w:szCs w:val="52"/>
                          <w:lang w:val="en-US"/>
                        </w:rPr>
                        <w:t>принц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0</wp:posOffset>
                </wp:positionH>
                <wp:positionV relativeFrom="paragraph">
                  <wp:posOffset>4672965</wp:posOffset>
                </wp:positionV>
                <wp:extent cx="4624070" cy="51752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hadow/>
                                <w:color w:val="723E56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723E56"/>
                                <w:sz w:val="52"/>
                                <w:szCs w:val="52"/>
                                <w:lang w:val="en-US"/>
                              </w:rPr>
                              <w:t>Bill Got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0.75pt;mso-wrap-distance-left:9.05pt;mso-wrap-distance-right:9.05pt;mso-wrap-distance-top:0pt;mso-wrap-distance-bottom:0pt;margin-top:367.9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hadow/>
                          <w:color w:val="723E56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723E56"/>
                          <w:sz w:val="52"/>
                          <w:szCs w:val="52"/>
                          <w:lang w:val="en-US"/>
                        </w:rPr>
                        <w:t>Bill Goth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6510</wp:posOffset>
                </wp:positionH>
                <wp:positionV relativeFrom="paragraph">
                  <wp:posOffset>2760345</wp:posOffset>
                </wp:positionV>
                <wp:extent cx="539750" cy="298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30"/>
                                <w:lang w:val="en-US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3.5pt;mso-wrap-distance-left:9.05pt;mso-wrap-distance-right:9.05pt;mso-wrap-distance-top:0pt;mso-wrap-distance-bottom:0pt;margin-top:217.35pt;mso-position-vertical-relative:text;margin-left:8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30"/>
                          <w:lang w:val="en-US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2550</wp:posOffset>
                </wp:positionH>
                <wp:positionV relativeFrom="paragraph">
                  <wp:posOffset>5544185</wp:posOffset>
                </wp:positionV>
                <wp:extent cx="4540250" cy="5715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44"/>
                              </w:rPr>
                              <w:t>Находя ответы на многие вопросы,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44"/>
                              </w:rPr>
                              <w:t>мы открываем путь к «новой»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5pt;mso-wrap-distance-left:9.05pt;mso-wrap-distance-right:9.05pt;mso-wrap-distance-top:0pt;mso-wrap-distance-bottom:0pt;margin-top:436.55pt;mso-position-vertical-relative:text;margin-left:5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44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44"/>
                        </w:rPr>
                        <w:t>Находя ответы на многие вопросы,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44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44"/>
                        </w:rPr>
                        <w:t>мы открываем путь к «новой» жизн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4340</wp:posOffset>
                </wp:positionH>
                <wp:positionV relativeFrom="paragraph">
                  <wp:posOffset>2760345</wp:posOffset>
                </wp:positionV>
                <wp:extent cx="563245" cy="274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30"/>
                              </w:rPr>
                              <w:t>3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65pt;mso-wrap-distance-left:9.05pt;mso-wrap-distance-right:9.05pt;mso-wrap-distance-top:0pt;mso-wrap-distance-bottom:0pt;margin-top:217.35pt;mso-position-vertical-relative:text;margin-left:5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30"/>
                        </w:rPr>
                        <w:t>3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235585</wp:posOffset>
                </wp:positionV>
                <wp:extent cx="4124325" cy="3772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иск 1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Мудрость и разум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Принцыпы Божьего пл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Нездоровые отношения в сем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 xml:space="preserve">Нездоровые отношения в семь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В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Семейные отно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Диск 2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 xml:space="preserve">Семейные отнош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Про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Прощение, раздра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Раздра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Высшая ц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Как поступать по дух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Диск 3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 xml:space="preserve">Как поступать по дух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Искушения и разрушительные привы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Размыш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Пути Господ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8 жизненных приз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Дружб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" w:leader="none"/>
                              </w:tabs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>Полноценный б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97.05pt;mso-wrap-distance-left:9.05pt;mso-wrap-distance-right:9.05pt;mso-wrap-distance-top:0pt;mso-wrap-distance-bottom:0pt;margin-top:18.5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Диск 1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Мудрость и разум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Принцыпы Божьего пла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Нездоровые отношения в семь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 xml:space="preserve">Нездоровые отношения в семье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Власт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Семейные отнош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Диск 2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 xml:space="preserve">Семейные отношения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Прощ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Прощение, раздражительност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Раздражительност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Высшая цел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Как поступать по дух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Диск 3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 xml:space="preserve">Как поступать по духу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Искушения и разрушительные привычк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Размышл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Пути Господн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8 жизненных призван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Дружб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54" w:leader="none"/>
                        </w:tabs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>Полноценный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iblp.org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&amp; 4 CD Case -- 27.3 x 18.4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16:00Z</dcterms:created>
  <dc:creator>Owner</dc:creator>
  <dc:description/>
  <dc:language>en-US</dc:language>
  <cp:lastModifiedBy>Owner</cp:lastModifiedBy>
  <cp:lastPrinted>2006-12-10T11:10:00Z</cp:lastPrinted>
  <dcterms:modified xsi:type="dcterms:W3CDTF">2006-12-10T17:10:00Z</dcterms:modified>
  <cp:revision>6</cp:revision>
  <dc:subject/>
  <dc:title>    </dc:title>
</cp:coreProperties>
</file>